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</w:r>
      <w:r>
        <w:rPr>
          <w:b/>
          <w:shadow/>
          <w:sz w:val="32"/>
        </w:rPr>
        <w:t>BLANDNINGSJOURNAL FÖR GOLVAVJÄMNING</w:t>
      </w:r>
      <w:r>
        <w:rPr>
          <w:sz w:val="32"/>
        </w:rPr>
        <w:tab/>
        <w:tab/>
        <w:tab/>
      </w:r>
      <w:r>
        <w:rPr/>
        <w:tab/>
        <w:tab/>
        <w:tab/>
        <w:tab/>
        <w:t xml:space="preserve">Datum: </w:t>
      </w: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31</w:t>
      </w:r>
      <w:r>
        <w:rPr/>
        <w:fldChar w:fldCharType="end"/>
      </w:r>
    </w:p>
    <w:tbl>
      <w:tblPr>
        <w:tblW w:w="104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94"/>
        <w:gridCol w:w="1607"/>
        <w:gridCol w:w="284"/>
        <w:gridCol w:w="1606"/>
        <w:gridCol w:w="3497"/>
      </w:tblGrid>
      <w:tr>
        <w:trPr>
          <w:trHeight w:val="51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äggningsdatum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ällar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prenör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åning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>
                <w:rFonts w:cs="Arial" w:ascii="Arial" w:hAnsi="Arial"/>
              </w:rPr>
              <w:t xml:space="preserve">Adress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d flytspacklad mäng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ällt material och mäng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av bjälklag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>
                <w:rFonts w:cs="Arial" w:ascii="Arial" w:hAnsi="Arial"/>
              </w:rPr>
              <w:t>Ytstorlek i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ge nr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ngläng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tagning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id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per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sulta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s för kvitto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 timtid att debitera kun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 ometableringar och eller stopp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tabs>
                <w:tab w:val="left" w:pos="284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4_894706506"/>
            <w:bookmarkStart w:id="1" w:name="__Fieldmark__44_8947065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et fanns vatten på golvet: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284" w:hanging="284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left" w:pos="284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6_894706506"/>
            <w:bookmarkStart w:id="3" w:name="__Fieldmark__46_8947065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Temperatur på bjälklag och luft: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284" w:hanging="284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tabs>
                <w:tab w:val="left" w:pos="284" w:leader="none"/>
              </w:tabs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8_894706506"/>
            <w:bookmarkStart w:id="5" w:name="__Fieldmark__48_8947065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ygget är otätt (fönster och dylikt):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284" w:hanging="284"/>
              <w:rPr/>
            </w:pPr>
            <w:r>
              <w:rPr/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left" w:pos="284" w:leader="none"/>
              </w:tabs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0_894706506"/>
            <w:bookmarkStart w:id="7" w:name="__Fieldmark__50_8947065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BG ekipaget är kontrollerat före start: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ind w:left="284" w:hanging="284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vrigt/Avvikelser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BG maskinist nam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7"/>
            <w:tcBorders/>
          </w:tcPr>
          <w:p>
            <w:pPr>
              <w:pStyle w:val="Led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OKOLLET GODKÄNNES FÖR BETALNING:</w:t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284" w:type="dxa"/>
            <w:tcBorders/>
          </w:tcPr>
          <w:p>
            <w:pPr>
              <w:pStyle w:val="L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tag</w:t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ign: 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709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ankettext">
    <w:name w:val="Blankettext"/>
    <w:basedOn w:val="Normal"/>
    <w:qFormat/>
    <w:pPr>
      <w:tabs>
        <w:tab w:val="clear" w:pos="1304"/>
      </w:tabs>
      <w:jc w:val="left"/>
    </w:pPr>
    <w:rPr>
      <w:rFonts w:ascii="Times New Roman" w:hAnsi="Times New Roman" w:cs="Times New Roman"/>
    </w:rPr>
  </w:style>
  <w:style w:type="paragraph" w:styleId="Ledtext">
    <w:name w:val="Ledtext"/>
    <w:basedOn w:val="Normal"/>
    <w:qFormat/>
    <w:pPr>
      <w:tabs>
        <w:tab w:val="clear" w:pos="1304"/>
      </w:tabs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 001 bi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5:00Z</dcterms:created>
  <dc:creator>Ulla Clausen</dc:creator>
  <dc:description/>
  <cp:keywords/>
  <dc:language>en-US</dc:language>
  <cp:lastModifiedBy>Jonas Winther</cp:lastModifiedBy>
  <cp:lastPrinted>2000-04-10T11:38:00Z</cp:lastPrinted>
  <dcterms:modified xsi:type="dcterms:W3CDTF">2006-12-06T12:35:00Z</dcterms:modified>
  <cp:revision>2</cp:revision>
  <dc:subject/>
  <dc:title>SO 001 bil1</dc:title>
</cp:coreProperties>
</file>